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eastAsia="Times New Roman" w:cs="Times New Roman"/>
          <w:color w:val="333333"/>
          <w:sz w:val="36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sk-SK"/>
        </w:rPr>
        <w:t>Reklamační formulá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yplňte a zašlete tento formulář jen v případě, že si přejete reklamovat produkt. Kom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>Hair &amp; Salon s’ s.r.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IČO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482650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sk-SK"/>
        </w:rPr>
        <w:t xml:space="preserve">DIČ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212011489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Oravická 614/14, 028 01 Trsten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 xml:space="preserve">+421 907 825 63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info@andopa.sk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Vaše úda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Jméno a příjmení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Adresa (ulice, město, PSČ)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Telefon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E-mail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Číslo bankovního účtu (v případě vrácení peněz)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Číslo objednávky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Název nebo kód produktu: 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Chyba produktu, popis chyb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k-SK"/>
        </w:rPr>
        <w:t>Požadovaný postup riešenia reklamácie: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výrobku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výrobku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kupní smluvy (vrácení peněz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438400" cy="7042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info@andopa.sk | +421 907 825 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dop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06:00Z</dcterms:created>
  <dc:creator>Dominik Turošák</dc:creator>
  <dc:description/>
  <cp:keywords/>
  <dc:language>en-US</dc:language>
  <cp:lastModifiedBy>Dominik Turošák</cp:lastModifiedBy>
  <cp:lastPrinted>2022-05-04T11:32:00Z</cp:lastPrinted>
  <dcterms:modified xsi:type="dcterms:W3CDTF">2022-05-04T10:32:00Z</dcterms:modified>
  <cp:revision>3</cp:revision>
  <dc:subject/>
  <dc:title/>
</cp:coreProperties>
</file>